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20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Nazwa i 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Wykonawcy/Wykonawc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(pieczątka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ZAWODOWE WYKONAWCY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ając ofertę w postępowaniu o udzielenie zamówienia publicznego w trybie przetargu nieograniczonego na : 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ę sprzętu komputerowego”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w okresie ostatnich trzech lat przed upływem terminu składania ofert, a jeżeli okres prowadzenia działalności jest krótszy – w tym okresie zostały wykonane następujące dostawy: </w:t>
      </w:r>
    </w:p>
    <w:p>
      <w:pPr>
        <w:pStyle w:val="TextBody"/>
        <w:ind w:left="1140" w:hanging="0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4456"/>
        <w:gridCol w:w="1260"/>
        <w:gridCol w:w="1260"/>
        <w:gridCol w:w="16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i adres Zamawiającego na rzecz którego dostawy zostały wykona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za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zczegółowy opis dostaw, potwierdzający spełnienie warunku udziału w postępowaniu, o którym mowa w pkt. 8.1.1.1. siwz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Cs w:val="false"/>
                <w:sz w:val="18"/>
              </w:rPr>
              <w:t xml:space="preserve"> dostawa urządzeń sieciowych w tym: serwery, macierze, biblioteki, przełączniki sieciowe warstwy drugiej i trzeciej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rozpoczęcia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ata zakoń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Nazwa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>
          <w:trHeight w:val="2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am dokumenty od właściwych zamawiających, potwierdzające że dostawy  te zostały wykonane lub są wykonane należyci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wykazuje spełnienie warunków przez inne podmioty( wykazane w kolumnie 7) musi udowodnić Zamawiającemu, że będzie dysponował zasobami niezbędnymi do realizacji zamówienia. W takim przypadku  Wykonawca zobowiązany jest do oferty załączyć pisemne zobowiązanie innego podmiotu (podwykonawcy)  do oddania mu niezbędnych zasobów na okres realizacji zamówienia, zawierające co najmniej informacje określone w pkt. 8.1.2.1 siwz (zgodnie z pkt. 9.3.c siwz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9:00Z</dcterms:created>
  <dc:creator>UMIG Kozienice</dc:creator>
  <dc:description/>
  <cp:keywords/>
  <dc:language>en-US</dc:language>
  <cp:lastModifiedBy>Tomasz Spyra</cp:lastModifiedBy>
  <cp:lastPrinted>2008-12-11T14:46:00Z</cp:lastPrinted>
  <dcterms:modified xsi:type="dcterms:W3CDTF">2010-11-24T13:20:00Z</dcterms:modified>
  <cp:revision>3</cp:revision>
  <dc:subject/>
  <dc:title> </dc:title>
</cp:coreProperties>
</file>